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9pt;margin-top:-0.7pt;width:439.3pt;height:23pt;mso-wrap-style:none;v-text-anchor:middle" type="_x0000_t136">
            <v:path textpathok="t"/>
            <v:textpath on="t" fitshape="t" string="SERES VIVOS Y NO VIV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ierra en un círculo a los seres que no tienen vida y marca con una x los seres iner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77470</wp:posOffset>
            </wp:positionV>
            <wp:extent cx="6233160" cy="725741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00" r="-8" b="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ragraph">
            <wp:posOffset>-346710</wp:posOffset>
          </wp:positionV>
          <wp:extent cx="1497965" cy="6743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31:00Z</dcterms:created>
  <dc:creator>fichaseducativas.com</dc:creator>
  <dc:description/>
  <cp:keywords>Seres vivos y no vivos; Fichas de Seres vivos y no vivos; Actividades de Seres vivos y no vivos</cp:keywords>
  <dc:language>en-US</dc:language>
  <cp:lastModifiedBy>SystemPeru</cp:lastModifiedBy>
  <dcterms:modified xsi:type="dcterms:W3CDTF">2022-08-23T16:32:00Z</dcterms:modified>
  <cp:revision>3</cp:revision>
  <dc:subject>Ejercicios de Seres vivos y no vivos para cinco años</dc:subject>
  <dc:title>Seres vivos y no vivos para cinco años</dc:title>
</cp:coreProperties>
</file>