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9pt;margin-top:-0.7pt;width:453.5pt;height:23pt;mso-wrap-style:none;v-text-anchor:middle" type="_x0000_t136">
            <v:path textpathok="t"/>
            <v:textpath on="t" fitshape="t" string="CUADRO DE DOBLE ENTRAD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suelve estos el ejemp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250190</wp:posOffset>
            </wp:positionV>
            <wp:extent cx="6323965" cy="742759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200" r="-8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aliza las sumas y completa en el casillero correspond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8940</wp:posOffset>
            </wp:positionH>
            <wp:positionV relativeFrom="paragraph">
              <wp:posOffset>300355</wp:posOffset>
            </wp:positionV>
            <wp:extent cx="6210935" cy="7305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373" r="-8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esuelve las siguientes operacio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261620</wp:posOffset>
            </wp:positionV>
            <wp:extent cx="6184265" cy="7263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318" r="-8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23850</wp:posOffset>
          </wp:positionV>
          <wp:extent cx="1504950" cy="672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10:00Z</dcterms:created>
  <dc:creator>fichaseducativas.com</dc:creator>
  <dc:description/>
  <cp:keywords>Cuadro de doble entrada; Fichas de Cuadro de doble entrada; Actividades de Cuadro de doble entrada</cp:keywords>
  <dc:language>en-US</dc:language>
  <cp:lastModifiedBy>SystemPeru</cp:lastModifiedBy>
  <dcterms:modified xsi:type="dcterms:W3CDTF">2022-09-07T22:11:00Z</dcterms:modified>
  <cp:revision>3</cp:revision>
  <dc:subject>Ejercicios de Cuadro de doble entrada para cuatro años</dc:subject>
  <dc:title>Cuadro de doble entrada para cuatro años</dc:title>
</cp:coreProperties>
</file>