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1pt;margin-top:-0.7pt;width:410.95pt;height:23pt;mso-wrap-style:none;v-text-anchor:middle" type="_x0000_t136">
            <v:path textpathok="t"/>
            <v:textpath on="t" fitshape="t" string="EXPRESION LITERARIA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Poesía.</w:t>
      </w:r>
    </w:p>
    <w:p>
      <w:pPr>
        <w:pStyle w:val="Heading2"/>
        <w:rPr/>
      </w:pPr>
      <w:r>
        <w:rPr/>
        <w:t>Aprende la poesía y pinta el gato usando crayol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17475</wp:posOffset>
            </wp:positionV>
            <wp:extent cx="6214110" cy="713676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819" r="-8" b="1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37820</wp:posOffset>
          </wp:positionV>
          <wp:extent cx="1503680" cy="675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47:00Z</dcterms:created>
  <dc:creator>fichaseducativas.com</dc:creator>
  <dc:description/>
  <cp:keywords>Expresión literaria; Fichas de Expresión literaria; Ejercicios de Expresión literaria</cp:keywords>
  <dc:language>en-US</dc:language>
  <cp:lastModifiedBy>SystemPeru</cp:lastModifiedBy>
  <dcterms:modified xsi:type="dcterms:W3CDTF">2022-08-25T14:48:00Z</dcterms:modified>
  <cp:revision>3</cp:revision>
  <dc:subject>Ejercicios de Expresión literaria para tres años</dc:subject>
  <dc:title>Expresión literaria para tres años</dc:title>
</cp:coreProperties>
</file>