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9.7pt;margin-top:-0.7pt;width:240.9pt;height:23pt;mso-wrap-style:none;v-text-anchor:middle" type="_x0000_t136">
            <v:path textpathok="t"/>
            <v:textpath on="t" fitshape="t" string="TRAYECTORIA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ga palitos de chupetes en la trayector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1810</wp:posOffset>
            </wp:positionH>
            <wp:positionV relativeFrom="paragraph">
              <wp:posOffset>106680</wp:posOffset>
            </wp:positionV>
            <wp:extent cx="6420485" cy="735266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223" r="-8" b="1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linea el camino del motociclista desde el punto desde el punto de partida hasta el final sin chocar a los latera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2595</wp:posOffset>
            </wp:positionH>
            <wp:positionV relativeFrom="paragraph">
              <wp:posOffset>278130</wp:posOffset>
            </wp:positionV>
            <wp:extent cx="6282690" cy="75685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243" r="-8" b="1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ga bolitas de papel crepe en el camino que debe recorrer juanita para llegar hasta su colegio.</w:t>
      </w:r>
    </w:p>
    <w:p>
      <w:pPr>
        <w:pStyle w:val="Heading2"/>
        <w:rPr/>
      </w:pPr>
      <w:r>
        <w:rPr/>
        <w:t>Colorea el dibujo librem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210</wp:posOffset>
            </wp:positionH>
            <wp:positionV relativeFrom="paragraph">
              <wp:posOffset>124460</wp:posOffset>
            </wp:positionV>
            <wp:extent cx="6479540" cy="7397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752" r="-8" b="1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za el camino que debe seguir cada animalito para llegar a su crí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9425</wp:posOffset>
            </wp:positionH>
            <wp:positionV relativeFrom="paragraph">
              <wp:posOffset>154940</wp:posOffset>
            </wp:positionV>
            <wp:extent cx="6348095" cy="72028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7261" r="-8" b="12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za con un lápiz el camino que seguirá la gallina para llegar a su polli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6720</wp:posOffset>
            </wp:positionH>
            <wp:positionV relativeFrom="paragraph">
              <wp:posOffset>353695</wp:posOffset>
            </wp:positionV>
            <wp:extent cx="6248400" cy="76511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4276" r="-8" b="9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1235</wp:posOffset>
          </wp:positionH>
          <wp:positionV relativeFrom="paragraph">
            <wp:posOffset>-337820</wp:posOffset>
          </wp:positionV>
          <wp:extent cx="1503680" cy="67500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48:00Z</dcterms:created>
  <dc:creator>fichaseducativas.com</dc:creator>
  <dc:description/>
  <cp:keywords>La Trayectoria; Fichas de La Trayectoria; Actividades de La Trayectoria</cp:keywords>
  <dc:language>en-US</dc:language>
  <cp:lastModifiedBy>SystemPeru</cp:lastModifiedBy>
  <dcterms:modified xsi:type="dcterms:W3CDTF">2022-08-25T13:49:00Z</dcterms:modified>
  <cp:revision>3</cp:revision>
  <dc:subject>Ejercicios de La Trayectoria para tres años</dc:subject>
  <dc:title>La Trayectoria para tres años</dc:title>
</cp:coreProperties>
</file>