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3pt;margin-top:-0.7pt;width:453.5pt;height:23pt;mso-wrap-style:none;v-text-anchor:middle" type="_x0000_t136">
            <v:path textpathok="t"/>
            <v:textpath on="t" fitshape="t" string="PERTENENCIA Y NO PERTENENCI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libri Light"/>
        </w:rPr>
        <w:t xml:space="preserve"> </w:t>
      </w:r>
      <w:r>
        <w:rPr/>
        <w:t>Une cada objeto donde pertene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155575</wp:posOffset>
            </wp:positionV>
            <wp:extent cx="6137275" cy="73437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81" r="-8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ta el que no pertenece a cada u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0</wp:posOffset>
            </wp:positionH>
            <wp:positionV relativeFrom="paragraph">
              <wp:posOffset>130810</wp:posOffset>
            </wp:positionV>
            <wp:extent cx="6214745" cy="733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178" r="-8" b="1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libri Light"/>
        </w:rPr>
        <w:t xml:space="preserve"> </w:t>
      </w:r>
      <w:r>
        <w:rPr/>
        <w:t>Pinta las figuras que no pertenecen al cuerpo huma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32385</wp:posOffset>
            </wp:positionV>
            <wp:extent cx="5086350" cy="889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6" t="-6" r="132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nta los globos del color que se indica.</w:t>
      </w:r>
    </w:p>
    <w:p>
      <w:pPr>
        <w:pStyle w:val="Heading2"/>
        <w:rPr/>
      </w:pPr>
      <w:r>
        <w:rPr/>
        <w:t>Descubre que color sale de la unión de ell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157480</wp:posOffset>
            </wp:positionV>
            <wp:extent cx="6343650" cy="7630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131" r="-8" b="1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 temperas de color plomo, realiza la técnica de dactilopintu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0</wp:posOffset>
            </wp:positionH>
            <wp:positionV relativeFrom="paragraph">
              <wp:posOffset>251460</wp:posOffset>
            </wp:positionV>
            <wp:extent cx="6341745" cy="680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5121" r="-8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37820</wp:posOffset>
          </wp:positionV>
          <wp:extent cx="1503680" cy="6794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14:00Z</dcterms:created>
  <dc:creator>fichaseducativas.com</dc:creator>
  <dc:description/>
  <cp:keywords>Pertenencia y no pertenencia; Fichas de Pertenencia y no pertenencia; Actividades de Pertenencia y no pertenencia</cp:keywords>
  <dc:language>en-US</dc:language>
  <cp:lastModifiedBy>SystemPeru</cp:lastModifiedBy>
  <dcterms:modified xsi:type="dcterms:W3CDTF">2022-09-06T23:15:00Z</dcterms:modified>
  <cp:revision>3</cp:revision>
  <dc:subject>Ejercicios de Pertenencia y no pertenencia para tres años</dc:subject>
  <dc:title>Pertenencia y no pertenencia para tres años</dc:title>
</cp:coreProperties>
</file>