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-0.7pt;width:413.8pt;height:23pt;mso-wrap-style:none;v-text-anchor:middle" type="_x0000_t136">
            <v:path textpathok="t"/>
            <v:textpath on="t" fitshape="t" string="FIGURAS GEOMETRICA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raza y pinta cada figura según el color que se ind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191135</wp:posOffset>
            </wp:positionV>
            <wp:extent cx="6515100" cy="73533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166" r="-8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inta las figuras como se indica: el circulo de color rojo, el cuadrado de color azul, el triángulo de color amarillo y el rectángulo de color verde.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135255</wp:posOffset>
            </wp:positionV>
            <wp:extent cx="6477000" cy="7611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756" r="-8" b="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304165</wp:posOffset>
          </wp:positionV>
          <wp:extent cx="1510030" cy="680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46:00Z</dcterms:created>
  <dc:creator>fichaseducativas.com</dc:creator>
  <dc:description/>
  <cp:keywords>Figuras geométricas; Fichas de Figuras geométricas; Actividades de Figuras geométricas</cp:keywords>
  <dc:language>en-US</dc:language>
  <cp:lastModifiedBy>SystemPeru</cp:lastModifiedBy>
  <dcterms:modified xsi:type="dcterms:W3CDTF">2022-10-18T15:47:00Z</dcterms:modified>
  <cp:revision>3</cp:revision>
  <dc:subject>Ejercicios de Figuras geométricas para tres años</dc:subject>
  <dc:title>Figuras geométricas para tres años</dc:title>
</cp:coreProperties>
</file>