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1.7pt;margin-top:-0.7pt;width:269.25pt;height:23pt;mso-wrap-style:none;v-text-anchor:middle" type="_x0000_t136">
            <v:path textpathok="t"/>
            <v:textpath on="t" fitshape="t" string="GRANDE - PEQUEÑO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arca con una x los helados más gran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840</wp:posOffset>
            </wp:positionH>
            <wp:positionV relativeFrom="paragraph">
              <wp:posOffset>126365</wp:posOffset>
            </wp:positionV>
            <wp:extent cx="4686300" cy="82600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2" t="-6" r="13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ega lana picada a las figuras geométricas que están ordenadas del más grande al más pequeñ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137795</wp:posOffset>
            </wp:positionV>
            <wp:extent cx="5107305" cy="885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54" t="1052" r="136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304165</wp:posOffset>
          </wp:positionV>
          <wp:extent cx="1510030" cy="680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6:00Z</dcterms:created>
  <dc:creator>fichaseducativas.com</dc:creator>
  <dc:description/>
  <cp:keywords>Grande - pequeño; Fichas de Grande - pequeño; Actividades de Grande - pequeño</cp:keywords>
  <dc:language>en-US</dc:language>
  <cp:lastModifiedBy>SystemPeru</cp:lastModifiedBy>
  <dcterms:modified xsi:type="dcterms:W3CDTF">2022-10-18T16:37:00Z</dcterms:modified>
  <cp:revision>3</cp:revision>
  <dc:subject>Ejercicios de Grande - pequeño para tres años</dc:subject>
  <dc:title>Grande - pequeño para tres años</dc:title>
</cp:coreProperties>
</file>