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5.5pt;margin-top:-0.7pt;width:198.4pt;height:23pt;mso-wrap-style:none;v-text-anchor:middle" type="_x0000_t136">
            <v:path textpathok="t"/>
            <v:textpath on="t" fitshape="t" string="LA DECENA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60"/>
        <w:rPr/>
      </w:pPr>
      <w:r>
        <w:rPr/>
        <w:t>Observa, relaciona y ubica la decena en el tablero posicional.</w:t>
      </w:r>
    </w:p>
    <w:p>
      <w:pPr>
        <w:pStyle w:val="Heading2"/>
        <w:numPr>
          <w:ilvl w:val="0"/>
          <w:numId w:val="3"/>
        </w:numPr>
        <w:spacing w:before="0" w:after="60"/>
        <w:rPr/>
      </w:pPr>
      <w:r>
        <w:rPr/>
        <w:t>Marca los cuadros que representan una dece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7195</wp:posOffset>
            </wp:positionH>
            <wp:positionV relativeFrom="paragraph">
              <wp:posOffset>340995</wp:posOffset>
            </wp:positionV>
            <wp:extent cx="6236970" cy="742823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483" r="-8" b="9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Marca con una x las filas de frutas que representan una dece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2430</wp:posOffset>
            </wp:positionH>
            <wp:positionV relativeFrom="paragraph">
              <wp:posOffset>300355</wp:posOffset>
            </wp:positionV>
            <wp:extent cx="6184265" cy="73513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18" r="-8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ompleta diez unidades en cada conjunt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5135</wp:posOffset>
            </wp:positionH>
            <wp:positionV relativeFrom="paragraph">
              <wp:posOffset>117475</wp:posOffset>
            </wp:positionV>
            <wp:extent cx="6290945" cy="73583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7496" r="-8" b="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1235</wp:posOffset>
          </wp:positionH>
          <wp:positionV relativeFrom="paragraph">
            <wp:posOffset>-328295</wp:posOffset>
          </wp:positionV>
          <wp:extent cx="1504315" cy="67500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43:00Z</dcterms:created>
  <dc:creator>fichaseducativas.com</dc:creator>
  <dc:description/>
  <cp:keywords>La decena; Fichas de La decena; Actividades de La decena</cp:keywords>
  <dc:language>en-US</dc:language>
  <cp:lastModifiedBy>SystemPeru</cp:lastModifiedBy>
  <dcterms:modified xsi:type="dcterms:W3CDTF">2022-09-08T13:45:00Z</dcterms:modified>
  <cp:revision>3</cp:revision>
  <dc:subject>Ejercicios de La decena para cinco años</dc:subject>
  <dc:title>La decena para cinco años</dc:title>
</cp:coreProperties>
</file>