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.3pt;margin-top:-0.7pt;width:269.25pt;height:23pt;mso-wrap-style:none;v-text-anchor:middle" type="_x0000_t136">
            <v:path textpathok="t"/>
            <v:textpath on="t" fitshape="t" string="LARGO - CORTO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Pega plastilina en el camino más largo.</w:t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Colorea el camino más cor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1335</wp:posOffset>
            </wp:positionH>
            <wp:positionV relativeFrom="paragraph">
              <wp:posOffset>92075</wp:posOffset>
            </wp:positionV>
            <wp:extent cx="6442710" cy="75552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145" r="-8" b="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Marca con una x el objeto que es largo y encierra en un círculo el que es más cor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9580</wp:posOffset>
            </wp:positionH>
            <wp:positionV relativeFrom="paragraph">
              <wp:posOffset>238760</wp:posOffset>
            </wp:positionV>
            <wp:extent cx="6287135" cy="715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447" r="-8" b="10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304165</wp:posOffset>
          </wp:positionV>
          <wp:extent cx="1510030" cy="680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04:00Z</dcterms:created>
  <dc:creator>fichaseducativas.com</dc:creator>
  <dc:description/>
  <cp:keywords>Largo - corto; Fichas de Largo - corto; Actividades de Largo - corto</cp:keywords>
  <dc:language>en-US</dc:language>
  <cp:lastModifiedBy>SystemPeru</cp:lastModifiedBy>
  <dcterms:modified xsi:type="dcterms:W3CDTF">2022-10-18T16:05:00Z</dcterms:modified>
  <cp:revision>3</cp:revision>
  <dc:subject>Ejercicios de Largo - corto para tres años</dc:subject>
  <dc:title>Largo - corto para tres años</dc:title>
</cp:coreProperties>
</file>