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7pt;margin-top:-0.7pt;width:453.5pt;height:23pt;mso-wrap-style:none;v-text-anchor:middle" type="_x0000_t136">
            <v:path textpathok="t"/>
            <v:textpath on="t" fitshape="t" string="CONTEO DE FIGURAS GEOMETRICA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a maestra explicara al alumno como se debe contar las figuras geométric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205</wp:posOffset>
            </wp:positionH>
            <wp:positionV relativeFrom="paragraph">
              <wp:posOffset>198755</wp:posOffset>
            </wp:positionV>
            <wp:extent cx="6139815" cy="72199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325" r="-8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uenta y marca la respuesta correc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8620</wp:posOffset>
            </wp:positionH>
            <wp:positionV relativeFrom="paragraph">
              <wp:posOffset>184150</wp:posOffset>
            </wp:positionV>
            <wp:extent cx="6142990" cy="7251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741" r="-8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uenta y encierra la respuesta correcta. Recuerda que tienes que contar con dígit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5280</wp:posOffset>
            </wp:positionH>
            <wp:positionV relativeFrom="paragraph">
              <wp:posOffset>86995</wp:posOffset>
            </wp:positionV>
            <wp:extent cx="6066790" cy="7118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246" r="-8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740</wp:posOffset>
          </wp:positionH>
          <wp:positionV relativeFrom="paragraph">
            <wp:posOffset>-304165</wp:posOffset>
          </wp:positionV>
          <wp:extent cx="1511935" cy="6819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54:00Z</dcterms:created>
  <dc:creator>fichaseducativas.com</dc:creator>
  <dc:description/>
  <cp:keywords>Conteo de figuras geométricas; Fichas de Conteo de figuras geométricas; Actividades de Conteo de figuras geométricas</cp:keywords>
  <dc:language>en-US</dc:language>
  <cp:lastModifiedBy>SystemPeru</cp:lastModifiedBy>
  <dcterms:modified xsi:type="dcterms:W3CDTF">2022-10-18T19:55:00Z</dcterms:modified>
  <cp:revision>3</cp:revision>
  <dc:subject>Ejercicios de Conteo de figuras geométricas para cuatro años</dc:subject>
  <dc:title>Conteo de figuras geométricas para cuatro años</dc:title>
</cp:coreProperties>
</file>