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7pt;margin-top:-0.7pt;width:459.15pt;height:23pt;mso-wrap-style:none;v-text-anchor:middle" type="_x0000_t136">
            <v:path textpathok="t"/>
            <v:textpath on="t" fitshape="t" string="CUADROS DE DOBLE ENTRADA DE SUSTRACCION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Resuelve las siguientes sustracciones.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Pinta de color azul la respuesta correc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215265</wp:posOffset>
            </wp:positionV>
            <wp:extent cx="6139815" cy="734695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364" r="-7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sta en pirámide, hallamos las respues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212090</wp:posOffset>
            </wp:positionV>
            <wp:extent cx="6284595" cy="7523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088" r="-8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ntinuamos con los ejercicios de la sustrac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263525</wp:posOffset>
            </wp:positionV>
            <wp:extent cx="6174105" cy="7273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62" r="-7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ntinuamos resolviendo con los ejercicios de la sustracci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3865</wp:posOffset>
            </wp:positionH>
            <wp:positionV relativeFrom="paragraph">
              <wp:posOffset>363855</wp:posOffset>
            </wp:positionV>
            <wp:extent cx="6115050" cy="7138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886" r="-8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740</wp:posOffset>
          </wp:positionH>
          <wp:positionV relativeFrom="paragraph">
            <wp:posOffset>-304165</wp:posOffset>
          </wp:positionV>
          <wp:extent cx="1511935" cy="6819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40:00Z</dcterms:created>
  <dc:creator>fichaseducativas.com</dc:creator>
  <dc:description/>
  <cp:keywords>Cuadros de doble entrada de sustracción; Fichas de Cuadros de doble entrada de sustracción; Actividades de Cuadros de doble entrada de sustracción</cp:keywords>
  <dc:language>en-US</dc:language>
  <cp:lastModifiedBy>SystemPeru</cp:lastModifiedBy>
  <dcterms:modified xsi:type="dcterms:W3CDTF">2022-10-18T20:41:00Z</dcterms:modified>
  <cp:revision>3</cp:revision>
  <dc:subject>Ejercicios de Cuadros de doble entrada de sustracción para cuatro años</dc:subject>
  <dc:title>Cuadros de doble entrada de sustracción para cuatro años</dc:title>
</cp:coreProperties>
</file>