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3pt;margin-top:-0.7pt;width:283.4pt;height:23pt;mso-wrap-style:none;v-text-anchor:middle" type="_x0000_t136">
            <v:path textpathok="t"/>
            <v:textpath on="t" fitshape="t" string="EL AUTO DE PAP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n hisopo pinta el auto, libre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60960</wp:posOffset>
            </wp:positionV>
            <wp:extent cx="5356860" cy="8821420"/>
            <wp:effectExtent l="0" t="0" r="0" b="0"/>
            <wp:wrapNone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7" t="-5" r="119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aliza collage sobre la tortug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5187315" cy="8482965"/>
            <wp:effectExtent l="0" t="0" r="0" b="0"/>
            <wp:wrapNone/>
            <wp:docPr id="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3" t="-5" r="122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corta y arma una flor según el mode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0</wp:posOffset>
            </wp:positionH>
            <wp:positionV relativeFrom="paragraph">
              <wp:posOffset>139065</wp:posOffset>
            </wp:positionV>
            <wp:extent cx="6289675" cy="7637780"/>
            <wp:effectExtent l="0" t="0" r="0" b="0"/>
            <wp:wrapNone/>
            <wp:docPr id="5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679" r="-7" b="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310515</wp:posOffset>
          </wp:positionV>
          <wp:extent cx="1510030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33:00Z</dcterms:created>
  <dc:creator>fichaseducativas.com</dc:creator>
  <dc:description/>
  <cp:keywords>El auto de papá; Fichas de El auto de papá; Ejercicios de El auto de papá</cp:keywords>
  <dc:language>en-US</dc:language>
  <cp:lastModifiedBy>SystemPeru</cp:lastModifiedBy>
  <dcterms:modified xsi:type="dcterms:W3CDTF">2022-10-20T21:35:00Z</dcterms:modified>
  <cp:revision>3</cp:revision>
  <dc:subject>Ejercicios de El auto de papá para cuatro años</dc:subject>
  <dc:title>El auto de papá para cuatro años</dc:title>
</cp:coreProperties>
</file>