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9pt;margin-top:-0.7pt;width:453.5pt;height:23pt;mso-wrap-style:none;v-text-anchor:middle" type="_x0000_t136">
            <v:path textpathok="t"/>
            <v:textpath on="t" fitshape="t" string="SEPARATAS DE FIGURAS IGUALE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inta la figura igual al modelo, usa colores libre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655</wp:posOffset>
            </wp:positionH>
            <wp:positionV relativeFrom="paragraph">
              <wp:posOffset>140335</wp:posOffset>
            </wp:positionV>
            <wp:extent cx="5071745" cy="79724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3" t="6359" r="105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inta en cada grupo las figuras que son semeja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268605</wp:posOffset>
            </wp:positionV>
            <wp:extent cx="6157595" cy="7156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716" r="-8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araca con una x la figura que semejante al mode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28930</wp:posOffset>
            </wp:positionV>
            <wp:extent cx="6305550" cy="7419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478" r="-8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ncierra el dibujo diferente de cada fil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34290</wp:posOffset>
            </wp:positionV>
            <wp:extent cx="5125720" cy="7668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85" t="10728" r="106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inta en cada grupo las figuras que son semeja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3550</wp:posOffset>
            </wp:positionH>
            <wp:positionV relativeFrom="paragraph">
              <wp:posOffset>252730</wp:posOffset>
            </wp:positionV>
            <wp:extent cx="6326505" cy="7313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7150" r="-8" b="9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ncierra el dibujo diferente de cada fi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118100" cy="8820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88" t="-6" r="124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ncierra la figura que es diferente en cada grup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5280</wp:posOffset>
            </wp:positionH>
            <wp:positionV relativeFrom="paragraph">
              <wp:posOffset>219075</wp:posOffset>
            </wp:positionV>
            <wp:extent cx="6059170" cy="71488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6569" r="-8" b="10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6790</wp:posOffset>
          </wp:positionH>
          <wp:positionV relativeFrom="paragraph">
            <wp:posOffset>-317500</wp:posOffset>
          </wp:positionV>
          <wp:extent cx="1511300" cy="68389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48:00Z</dcterms:created>
  <dc:creator>fichaseducativas.com</dc:creator>
  <dc:description/>
  <cp:keywords>Separatas de figuras iguales; Fichas de Separatas de figuras iguales; Ejercicios de Separatas de figuras iguales</cp:keywords>
  <dc:language>en-US</dc:language>
  <cp:lastModifiedBy>SystemPeru</cp:lastModifiedBy>
  <dcterms:modified xsi:type="dcterms:W3CDTF">2022-10-18T23:50:00Z</dcterms:modified>
  <cp:revision>3</cp:revision>
  <dc:subject>Ejercicios de Separatas de figuras iguales para tres años</dc:subject>
  <dc:title>Separatas de figuras iguales para tres años</dc:title>
</cp:coreProperties>
</file>