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1pt;margin-top:-0.7pt;width:255.05pt;height:23pt;mso-wrap-style:none;v-text-anchor:middle" type="_x0000_t136">
            <v:path textpathok="t"/>
            <v:textpath on="t" fitshape="t" string="TEJIDO ANIMAL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En el hombre y en los animales podemos distinguir los siguientes tejidos: el epitelial, conjuntivo, muscular, nervi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688" w:dyaOrig="6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6pt;height:304.3pt" filled="f" o:ole="">
            <v:imagedata r:id="rId3" o:title=""/>
          </v:shape>
          <o:OLEObject Type="Embed" ProgID="" ShapeID="ole_rId2" DrawAspect="Content" ObjectID="_154786547" r:id="rId2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3590</wp:posOffset>
            </wp:positionH>
            <wp:positionV relativeFrom="paragraph">
              <wp:posOffset>568325</wp:posOffset>
            </wp:positionV>
            <wp:extent cx="1330325" cy="1356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RCELO MALPIGHI:</w:t>
      </w:r>
      <w:r>
        <w:rPr>
          <w:rFonts w:cs="Arial" w:ascii="Arial" w:hAnsi="Arial"/>
        </w:rPr>
        <w:t xml:space="preserve"> Biólogo, y médico italiano. Quien utilizo el microscopio para sus investigaciones de los tejidos. Realizó importantes investigaciones de la piel, vasos capilares, descubre la verdadera estructura de los pulmones.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Tejido Epiteli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  <w:t xml:space="preserve">Formado por células poco transformadas y con escasas sustancias intercelulares. Recubre y protege a otros tejidos y recibe el nombre de epidermis, epitelio, endotelio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vestimien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Epidermis </w:t>
      </w:r>
      <w:r>
        <w:rPr>
          <w:rFonts w:cs="Arial" w:ascii="Arial" w:hAnsi="Arial"/>
          <w:b/>
          <w:i/>
          <w:lang w:val="en-US" w:eastAsia="en-US"/>
        </w:rPr>
        <w:t>(</w:t>
      </w:r>
      <w:r>
        <w:rPr>
          <w:rFonts w:cs="Arial" w:ascii="Arial" w:hAnsi="Arial"/>
          <w:b/>
          <w:i/>
        </w:rPr>
        <w:t>pie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uando reviste la parte exterior del cuerp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piteli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uando tapiza cavidades que comunican con el exterior: boca y traque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ndoteli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uando recubren cavidades cerradas como el corazón y las arte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8820</wp:posOffset>
            </wp:positionH>
            <wp:positionV relativeFrom="paragraph">
              <wp:posOffset>55880</wp:posOffset>
            </wp:positionV>
            <wp:extent cx="1413510" cy="1435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l tejido Epitelial también cumple función secretora. El tejid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b.</w:t>
        <w:tab/>
        <w:t>Epitelial Glandular</w:t>
      </w:r>
      <w:r>
        <w:rPr>
          <w:rFonts w:cs="Arial" w:ascii="Arial" w:hAnsi="Arial"/>
        </w:rPr>
        <w:t>, elabora sustancias de composición específica y se agrupan para formar glándula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</w:rPr>
        <w:tab/>
        <w:t>Estas so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xocrin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Glándula sebáceas, sudoríparas salival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Endocri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Hormonas vierten sus productos a la san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3105</wp:posOffset>
            </wp:positionH>
            <wp:positionV relativeFrom="paragraph">
              <wp:posOffset>19050</wp:posOffset>
            </wp:positionV>
            <wp:extent cx="1419225" cy="1438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Tejido Conjuntiv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 el tejido de sostén que sirven de soporte a otros tejidos y esta formado por células y fibras en una masa formada por células y fibras en una masa gelatinosa. Esta en todo el cuerpo uniendo sus partes y sirviendo de material de relleno, también recubre y forma fundas para los músculos, nervios, vasos sanguíneo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ejido Conjuntivo cumple funciones de amortiguación y sosté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9305</wp:posOffset>
            </wp:positionH>
            <wp:positionV relativeFrom="paragraph">
              <wp:posOffset>15240</wp:posOffset>
            </wp:positionV>
            <wp:extent cx="1400175" cy="14401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El tejido Conjuntivo Especializado se subdivid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425"/>
        <w:jc w:val="both"/>
        <w:rPr/>
      </w:pPr>
      <w:r>
        <w:rPr>
          <w:rFonts w:cs="Arial" w:ascii="Arial" w:hAnsi="Arial"/>
          <w:b/>
        </w:rPr>
        <w:t>a)</w:t>
        <w:tab/>
        <w:t>Tejido Adiposo:</w:t>
      </w:r>
      <w:r>
        <w:rPr>
          <w:rFonts w:cs="Arial" w:ascii="Arial" w:hAnsi="Arial"/>
        </w:rPr>
        <w:t xml:space="preserve"> Se encuentra debajo de la piel, rodea a las vísceras, de color amarillo, consistencia semi - salada, es el tejido de reserva energética y protector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977" w:leader="none"/>
          <w:tab w:val="left" w:pos="3261" w:leader="none"/>
        </w:tabs>
        <w:ind w:left="42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977" w:leader="none"/>
          <w:tab w:val="left" w:pos="3261" w:leader="none"/>
        </w:tabs>
        <w:ind w:left="426" w:hanging="425"/>
        <w:jc w:val="both"/>
        <w:rPr/>
      </w:pPr>
      <w:r>
        <w:rPr>
          <w:rFonts w:cs="Arial" w:ascii="Arial" w:hAnsi="Arial"/>
          <w:b/>
        </w:rPr>
        <w:t>b)</w:t>
        <w:tab/>
        <w:t>Tejido Cartilaginoso:</w:t>
      </w:r>
      <w:r>
        <w:rPr>
          <w:rFonts w:cs="Arial" w:ascii="Arial" w:hAnsi="Arial"/>
        </w:rPr>
        <w:t xml:space="preserve"> Es el esqueleto primitivo, permite el movimiento de alargadas articulaciones se encuentra entre las vértebras, en el oído externo, traquea, en la lari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Tejido Óseo:</w:t>
      </w:r>
      <w:r>
        <w:rPr>
          <w:rFonts w:cs="Arial" w:ascii="Arial" w:hAnsi="Arial"/>
        </w:rPr>
        <w:t xml:space="preserve"> Este tejido da origen a los huesos y estos constituyen el esqueleto. Su función es sostener y dar protección a otras partes u órganos del cuerpo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3105</wp:posOffset>
            </wp:positionH>
            <wp:positionV relativeFrom="paragraph">
              <wp:posOffset>27940</wp:posOffset>
            </wp:positionV>
            <wp:extent cx="1419225" cy="1438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)</w:t>
        <w:tab/>
        <w:t>Tejido Sanguíneo:</w:t>
      </w:r>
      <w:r>
        <w:rPr>
          <w:rFonts w:cs="Arial" w:ascii="Arial" w:hAnsi="Arial"/>
        </w:rPr>
        <w:t xml:space="preserve"> Se le conoce con el nombre de sangre contiene diferentes tipos de células sumergidas en una sustancia intercelular liquida que recibe el nombre de plasma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>Desempeñan funciones muy diversas como el transporte de componentes insolubles, la defensa inmunológica (como las inmunoglobulinas), y la coagulación de la sangre (participando en las reacciones de los trombocitos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Tejido Muscular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e tejido forma lo que llamamos comúnmente carne. Su función fundamental permitir el movimiento y mantener la postura corporal, con ayuda de los huesos y producir calor debido a las contracciones. Hay 3 clases de tejido muscular: estriado, liso, cardiaco.</w:t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09700" cy="1438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3105</wp:posOffset>
            </wp:positionH>
            <wp:positionV relativeFrom="paragraph">
              <wp:posOffset>5715</wp:posOffset>
            </wp:positionV>
            <wp:extent cx="1409700" cy="1438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Tejido Nervios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Está formado por células llamadas Neuronas, el tejido nervioso tiene como función general el control de todas las actividades que desarrolla nuestro cuerpo tanto físicas como mentale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Cooper BlkIt BT;Bookman Old Style" w:hAnsi="Cooper BlkIt BT;Bookman Old Style" w:cs="Cooper BlkIt BT;Bookman Old Style"/>
          <w:b/>
          <w:b/>
          <w:bCs/>
          <w:color w:val="FF0000"/>
          <w:sz w:val="35"/>
          <w:szCs w:val="40"/>
        </w:rPr>
      </w:pPr>
      <w:r>
        <w:rPr>
          <w:rFonts w:cs="Cooper BlkIt BT;Bookman Old Style" w:ascii="Cooper BlkIt BT;Bookman Old Style" w:hAnsi="Cooper BlkIt BT;Bookman Old Style"/>
          <w:b/>
          <w:bCs/>
          <w:color w:val="FF0000"/>
          <w:sz w:val="35"/>
          <w:szCs w:val="40"/>
        </w:rPr>
        <w:t>Práctica de clase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bCs/>
          <w:color w:val="FF0000"/>
          <w:sz w:val="35"/>
          <w:szCs w:val="40"/>
        </w:rPr>
      </w:pPr>
      <w:r>
        <w:rPr>
          <w:rFonts w:cs="Arial" w:ascii="Arial" w:hAnsi="Arial"/>
          <w:b/>
          <w:bCs/>
          <w:color w:val="FF0000"/>
          <w:sz w:val="35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Cs/>
        </w:rPr>
        <w:t>Piensa y Respon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¿A que se denomina tejido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Los tejidos animales se clasifican en:  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</w:rPr>
        <w:t>El tejido conectivo presenta varios tipos:  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Escriba dos funciones del tejido adiposo 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Al tejido cartilaginoso se le conoce con el nombre: 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Cs/>
        </w:rPr>
        <w:t>Encierra con un círculo la respuesta correcta a las siguientes pregunt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852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De acuerdo a la función de los tejidos animales se clasifican. Excepto: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nervioso       b) muscular</w:t>
        <w:tab/>
        <w:t xml:space="preserve">        c) conductor            d) conectivo               e) epitelial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4253" w:leader="none"/>
          <w:tab w:val="left" w:pos="6379" w:leader="none"/>
          <w:tab w:val="left" w:pos="7230" w:leader="none"/>
          <w:tab w:val="left" w:pos="8222" w:leader="none"/>
        </w:tabs>
        <w:ind w:left="852" w:hanging="426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852" w:hanging="426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Son tejidos conectivos: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uscular        2. sanguíneo       3. cartilaginoso            4. Óseo               5. nervioso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ab/>
        <w:t>Son ciertas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253" w:leader="none"/>
          <w:tab w:val="left" w:pos="6379" w:leader="none"/>
          <w:tab w:val="left" w:pos="7230" w:leader="none"/>
          <w:tab w:val="left" w:pos="8222" w:leader="none"/>
        </w:tabs>
        <w:ind w:left="852" w:hanging="426"/>
        <w:rPr/>
      </w:pPr>
      <w:r>
        <w:rPr>
          <w:rFonts w:cs="Arial" w:ascii="Arial" w:hAnsi="Arial"/>
        </w:rPr>
        <w:tab/>
        <w:tab/>
        <w:t>a) 1,2</w:t>
        <w:tab/>
        <w:t>b) 1,2,3</w:t>
        <w:tab/>
        <w:t xml:space="preserve">   c) 3,4             d) 2,3,4</w:t>
        <w:tab/>
        <w:t xml:space="preserve">         e) T. A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852" w:hanging="426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Es una célula sanguínea excepto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852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  <w:tab w:val="left" w:pos="6379" w:leader="none"/>
        </w:tabs>
        <w:rPr/>
      </w:pPr>
      <w:r>
        <w:rPr>
          <w:rFonts w:cs="Arial" w:ascii="Arial" w:hAnsi="Arial"/>
        </w:rPr>
        <w:t>a) plaquetas            b) plasma        c) glóbulos rojos          d) glóbulos blancos     e) N.a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  <w:tab w:val="left" w:pos="4253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426" w:hanging="0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Es un tejido que almacena grasa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4253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694" w:leader="none"/>
          <w:tab w:val="left" w:pos="4395" w:leader="none"/>
          <w:tab w:val="left" w:pos="6379" w:leader="none"/>
        </w:tabs>
        <w:ind w:left="546" w:firstLine="306"/>
        <w:rPr/>
      </w:pPr>
      <w:r>
        <w:rPr>
          <w:rFonts w:cs="Arial" w:ascii="Arial" w:hAnsi="Arial"/>
        </w:rPr>
        <w:t>a) cartilaginoso</w:t>
        <w:tab/>
        <w:t>b) óseo</w:t>
        <w:tab/>
        <w:t>c) sanguíneo</w:t>
        <w:tab/>
        <w:t>d) adiposo</w:t>
        <w:tab/>
        <w:t>e) N.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237" w:leader="none"/>
          <w:tab w:val="left" w:pos="8505" w:leader="none"/>
        </w:tabs>
        <w:ind w:left="546" w:firstLine="44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4253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852" w:hanging="426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Es un tejido que contiene Xilema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4253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852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694" w:leader="none"/>
          <w:tab w:val="left" w:pos="4395" w:leader="none"/>
          <w:tab w:val="left" w:pos="6379" w:leader="none"/>
        </w:tabs>
        <w:ind w:left="852" w:hanging="426"/>
        <w:rPr/>
      </w:pPr>
      <w:r>
        <w:rPr>
          <w:rFonts w:cs="Arial" w:ascii="Arial" w:hAnsi="Arial"/>
        </w:rPr>
        <w:tab/>
        <w:t>a) sostén           b) conductor       c) protector        d) meristemático        e) N.a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85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3969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426" w:hanging="0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Es un tejido de sostén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6237" w:leader="none"/>
          <w:tab w:val="left" w:pos="6379" w:leader="none"/>
          <w:tab w:val="left" w:pos="8222" w:leader="none"/>
          <w:tab w:val="left" w:pos="8505" w:leader="none"/>
        </w:tabs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395" w:leader="none"/>
          <w:tab w:val="left" w:pos="6379" w:leader="none"/>
          <w:tab w:val="left" w:pos="8505" w:leader="none"/>
        </w:tabs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ab/>
        <w:t>a) floema</w:t>
        <w:tab/>
        <w:t>b) Xilema</w:t>
        <w:tab/>
        <w:t>c) Colenquima</w:t>
        <w:tab/>
        <w:t>d) epidermis</w:t>
        <w:tab/>
        <w:t>e) N.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7230" w:leader="none"/>
          <w:tab w:val="left" w:pos="822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  <w:bCs/>
        </w:rPr>
        <w:t>Respond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En los espacios en blancos escriba la función de los tejidos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ab/>
        <w:t>a) Nervioso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b) Muscular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ab/>
        <w:t>c) Conjuntivo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d) Epitelial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¿Cuántas clases de músculos encontramos en nuestro cuerpo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¿Cuál es la célula principal del sistema nervioso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120" w:firstLine="30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ind w:left="120" w:firstLine="3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La unidad del tejido nervioso es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379" w:leader="none"/>
          <w:tab w:val="left" w:pos="8222" w:leader="none"/>
        </w:tabs>
        <w:spacing w:before="0" w:after="160"/>
        <w:ind w:left="426" w:hanging="426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2505</wp:posOffset>
          </wp:positionH>
          <wp:positionV relativeFrom="paragraph">
            <wp:posOffset>-304165</wp:posOffset>
          </wp:positionV>
          <wp:extent cx="1432560" cy="6673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3:00Z</dcterms:created>
  <dc:creator>fichaseducativas.com</dc:creator>
  <dc:description/>
  <cp:keywords>Tejido animal; Fichas de Tejido animal; Actividades de Tejido animal</cp:keywords>
  <dc:language>en-US</dc:language>
  <cp:lastModifiedBy>SystemPeru</cp:lastModifiedBy>
  <dcterms:modified xsi:type="dcterms:W3CDTF">2022-11-24T12:51:00Z</dcterms:modified>
  <cp:revision>3</cp:revision>
  <dc:subject>Ejercicios de Tejido animal para quinto de primaria</dc:subject>
  <dc:title>Tejido animal para quinto de primaria</dc:title>
</cp:coreProperties>
</file>