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6pt;margin-top:-0.7pt;width:453.5pt;height:23pt;mso-wrap-style:none;v-text-anchor:middle" type="_x0000_t136">
            <v:path textpathok="t"/>
            <v:textpath on="t" fitshape="t" string="ORDENO LOS NÚMEROS DEL 0 AL 9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object w:dxaOrig="11903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121.95pt" filled="f" o:ole="">
            <v:imagedata r:id="rId3" o:title=""/>
          </v:shape>
          <o:OLEObject Type="Embed" ProgID="" ShapeID="ole_rId2" DrawAspect="Content" ObjectID="_2112490667" r:id="rId2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Cs/>
        </w:rPr>
        <w:t>Dibuja hojitas y colorea según el numeral dado en cada mace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1755" w:dyaOrig="2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pt;height:111.45pt" filled="f" o:ole="">
            <v:imagedata r:id="rId5" o:title=""/>
          </v:shape>
          <o:OLEObject Type="Embed" ProgID="" ShapeID="ole_rId4" DrawAspect="Content" ObjectID="_1811029616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SCENDENTE Y DESCENDENTE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365" w:dyaOrig="4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215.15pt" filled="f" o:ole="">
            <v:imagedata r:id="rId7" o:title=""/>
          </v:shape>
          <o:OLEObject Type="Embed" ProgID="" ShapeID="ole_rId6" DrawAspect="Content" ObjectID="_637320647" r:id="rId6"/>
        </w:objec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697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85pt;height:64pt" filled="f" o:ole="">
            <v:imagedata r:id="rId9" o:title=""/>
          </v:shape>
          <o:OLEObject Type="Embed" ProgID="" ShapeID="ole_rId8" DrawAspect="Content" ObjectID="_48760759" r:id="rId8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52" w:hanging="426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ompleta de acuerdo a lo que se te indica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ASCENDENTE</w:t>
        <w:tab/>
        <w:tab/>
        <w:t xml:space="preserve">   DESCEN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object w:dxaOrig="9700" w:dyaOrig="3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35pt;height:165.6pt" filled="f" o:ole="">
            <v:imagedata r:id="rId11" o:title=""/>
          </v:shape>
          <o:OLEObject Type="Embed" ProgID="" ShapeID="ole_rId10" DrawAspect="Content" ObjectID="_891465438" r:id="rId10"/>
        </w:obje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Completa las siguientes series: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Ascendent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9" w:type="dxa"/>
        <w:jc w:val="left"/>
        <w:tblInd w:w="1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Descen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5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Ordena de mayor a menor.</w:t>
      </w:r>
    </w:p>
    <w:p>
      <w:pPr>
        <w:pStyle w:val="Normal"/>
        <w:rPr/>
      </w:pPr>
      <w:r>
        <w:rPr/>
        <w:object w:dxaOrig="9160" w:dyaOrig="1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9pt;height:71.05pt" filled="f" o:ole="">
            <v:imagedata r:id="rId13" o:title=""/>
          </v:shape>
          <o:OLEObject Type="Embed" ProgID="" ShapeID="ole_rId12" DrawAspect="Content" ObjectID="_426560648" r:id="rId12"/>
        </w:obje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Ordena de menor a mayor.</w:t>
      </w:r>
    </w:p>
    <w:p>
      <w:pPr>
        <w:pStyle w:val="Normal"/>
        <w:rPr/>
      </w:pPr>
      <w:r>
        <w:rPr/>
        <w:object w:dxaOrig="9160" w:dyaOrig="1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85pt;height:71.05pt" filled="f" o:ole="">
            <v:imagedata r:id="rId15" o:title=""/>
          </v:shape>
          <o:OLEObject Type="Embed" ProgID="" ShapeID="ole_rId14" DrawAspect="Content" ObjectID="_1416686646" r:id="rId14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>Ordena los números de menor a mayo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5  -  7  -  3  -  0  -  4  -  2  -  8  -  6  -  1  - 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400" w:dyaOrig="7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7pt;height:38.95pt" filled="f" o:ole="">
            <v:imagedata r:id="rId17" o:title=""/>
          </v:shape>
          <o:OLEObject Type="Embed" ProgID="" ShapeID="ole_rId16" DrawAspect="Content" ObjectID="_668438481" r:id="rId16"/>
        </w:objec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Escriba los números en forma ascendente y descend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u w:val="single"/>
        </w:rPr>
      </w:pPr>
      <w:r>
        <w:rPr>
          <w:rFonts w:cs="Arial" w:ascii="Arial" w:hAnsi="Arial"/>
        </w:rPr>
        <w:object w:dxaOrig="9837" w:dyaOrig="35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15pt;height:139.85pt" filled="f" o:ole="">
            <v:imagedata r:id="rId19" o:title=""/>
          </v:shape>
          <o:OLEObject Type="Embed" ProgID="" ShapeID="ole_rId18" DrawAspect="Content" ObjectID="_1324784903" r:id="rId18"/>
        </w:objec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525" w:leader="none"/>
        </w:tabs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</w:rPr>
        <w:t>Marca la respuesta correcta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52" w:hanging="426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Número mayor que 6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ab/>
        <w:t>a) 5</w:t>
        <w:tab/>
        <w:t>b) 10</w:t>
        <w:tab/>
        <w:t>c) 4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52" w:hanging="426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Número menor que 3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ab/>
        <w:t>a) 1</w:t>
        <w:tab/>
        <w:t>b) 2</w:t>
        <w:tab/>
        <w:t>c) Todo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52" w:hanging="426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Si ordenamos de mayor a menor los números: 5, 3, 4, 6 el número que va primero es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52" w:hanging="0"/>
        <w:rPr>
          <w:rFonts w:ascii="Arial" w:hAnsi="Arial" w:cs="Arial"/>
        </w:rPr>
      </w:pPr>
      <w:r>
        <w:rPr>
          <w:rFonts w:cs="Arial" w:ascii="Arial" w:hAnsi="Arial"/>
        </w:rPr>
        <w:t>a) 5</w:t>
        <w:tab/>
        <w:t>b) 4</w:t>
        <w:tab/>
        <w:t>c) 6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846" w:hanging="42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>Si ordenamos de menor a mayor los números: 7, 5, 3 y 2 el número que va primero es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a) 3</w:t>
        <w:tab/>
        <w:t>b) 2</w:t>
        <w:tab/>
        <w:t>c)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6804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Calibri"/>
          <w:lang w:val="es-MX"/>
        </w:rPr>
        <w:t xml:space="preserve">  </w:t>
      </w:r>
      <w:r>
        <w:rPr>
          <w:rFonts w:cs="FlamencoD;Gabriola" w:ascii="FlamencoD;Gabriola" w:hAnsi="FlamencoD;Gabriola"/>
          <w:b/>
          <w:sz w:val="28"/>
          <w:lang w:val="es-MX"/>
        </w:rPr>
        <w:t>TAREA DOMICILIAR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Continua los número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177" w:dyaOrig="1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4.35pt;height:83.35pt" filled="f" o:ole="">
            <v:imagedata r:id="rId21" o:title=""/>
          </v:shape>
          <o:OLEObject Type="Embed" ProgID="" ShapeID="ole_rId20" DrawAspect="Content" ObjectID="_472656095" r:id="rId20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object w:dxaOrig="8140" w:dyaOrig="19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9.25pt;height:101.1pt" filled="f" o:ole="">
            <v:imagedata r:id="rId23" o:title=""/>
          </v:shape>
          <o:OLEObject Type="Embed" ProgID="" ShapeID="ole_rId22" DrawAspect="Content" ObjectID="_1902395942" r:id="rId22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Ordena los numerales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De menor a may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490" w:dyaOrig="39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3pt;height:159.15pt" filled="f" o:ole="">
            <v:imagedata r:id="rId25" o:title=""/>
          </v:shape>
          <o:OLEObject Type="Embed" ProgID="" ShapeID="ole_rId24" DrawAspect="Content" ObjectID="_1567210177" r:id="rId24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De mayor a menor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518" w:dyaOrig="39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3.05pt;height:159.65pt" filled="f" o:ole="">
            <v:imagedata r:id="rId27" o:title=""/>
          </v:shape>
          <o:OLEObject Type="Embed" ProgID="" ShapeID="ole_rId26" DrawAspect="Content" ObjectID="_557216508" r:id="rId26"/>
        </w:objec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2" w:leader="none"/>
        </w:tabs>
        <w:spacing w:before="0" w:after="160"/>
        <w:rPr/>
      </w:pPr>
      <w:r>
        <w:rPr/>
        <w:tab/>
      </w:r>
    </w:p>
    <w:sectPr>
      <w:headerReference w:type="default" r:id="rId28"/>
      <w:headerReference w:type="first" r:id="rId29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ubyScriptNarrow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lamenco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36135</wp:posOffset>
          </wp:positionH>
          <wp:positionV relativeFrom="paragraph">
            <wp:posOffset>-286385</wp:posOffset>
          </wp:positionV>
          <wp:extent cx="1414780" cy="658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both"/>
      <w:outlineLvl w:val="0"/>
    </w:pPr>
    <w:rPr>
      <w:rFonts w:ascii="RubyScriptNarrow;Courier New" w:hAnsi="RubyScriptNarrow;Courier New" w:eastAsia="Times New Roman" w:cs="RubyScriptNarrow;Courier New"/>
      <w:b/>
      <w:sz w:val="24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RubyScriptNarrow;Courier New" w:hAnsi="RubyScriptNarrow;Courier New" w:eastAsia="Times New Roman" w:cs="RubyScriptNarrow;Courier New"/>
      <w:b/>
      <w:sz w:val="24"/>
      <w:u w:val="single"/>
    </w:rPr>
  </w:style>
  <w:style w:type="character" w:styleId="TextoindependienteCar">
    <w:name w:val="Texto independiente Car"/>
    <w:qFormat/>
    <w:rPr>
      <w:rFonts w:ascii="Comic Sans MS" w:hAnsi="Comic Sans MS" w:eastAsia="Times New Roman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37:00Z</dcterms:created>
  <dc:creator>fichaseducativas.com</dc:creator>
  <dc:description/>
  <cp:keywords>Ordeno los números del 0 al 9; Fichas de Ordeno los números del 0 al 9; Actividades de Ordeno los números del 0 al 9</cp:keywords>
  <dc:language>en-US</dc:language>
  <cp:lastModifiedBy>SystemPeru</cp:lastModifiedBy>
  <dcterms:modified xsi:type="dcterms:W3CDTF">2022-11-11T16:37:00Z</dcterms:modified>
  <cp:revision>2</cp:revision>
  <dc:subject>Ejercicios de Ordeno los números del 0 al 9 para primero de primaria</dc:subject>
  <dc:title>Ordeno los números del 0 al 9 para primero de primaria</dc:title>
</cp:coreProperties>
</file>